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рытом мероприятии по ориентиров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сенний спринт 2024»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Цели и задачи.</w:t>
      </w:r>
      <w:r>
        <w:rPr>
          <w:rFonts w:cs="Times New Roman" w:ascii="Times New Roman" w:hAnsi="Times New Roman"/>
          <w:sz w:val="22"/>
          <w:szCs w:val="22"/>
        </w:rPr>
        <w:t xml:space="preserve"> Мероприятие проводится с целью привлечения жителей г. Пскова к активному занятию спортом и оздоровительному отдыху, с целью выявления и отбора сильнейших ориентировщиков города Пскова в разных возрастных группах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ремя и место проведения.</w:t>
      </w:r>
      <w:r>
        <w:rPr>
          <w:rFonts w:cs="Times New Roman" w:ascii="Times New Roman" w:hAnsi="Times New Roman"/>
          <w:sz w:val="22"/>
          <w:szCs w:val="22"/>
        </w:rPr>
        <w:t xml:space="preserve">  Соревнования проводятся 22 сентября. Район соревнований расположен межу улицей Народной и Юбилейной, включает в себя территории 19 и 10 шко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31115</wp:posOffset>
            </wp:positionV>
            <wp:extent cx="4147185" cy="2676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дистанции существуют участки огороженные непреодолимым забором с узкими проходами, пример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91995" cy="15716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же участи запрещённые для пробегания, отмеченные красным цвет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79320</wp:posOffset>
            </wp:positionH>
            <wp:positionV relativeFrom="paragraph">
              <wp:posOffset>3810</wp:posOffset>
            </wp:positionV>
            <wp:extent cx="1741805" cy="14782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частники соревнований.</w:t>
      </w:r>
      <w:r>
        <w:rPr>
          <w:rFonts w:cs="Times New Roman" w:ascii="Times New Roman" w:hAnsi="Times New Roman"/>
          <w:sz w:val="22"/>
          <w:szCs w:val="22"/>
        </w:rPr>
        <w:t xml:space="preserve"> К участию в мероприятии допускаются учащиеся</w:t>
        <w:br/>
        <w:t>общеобразовательных учреждений, жители города Пскова, иногородние спортсмены Псковской области и регионов России .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Предварительные параметры дистанций (расстояние по прямой):</w:t>
        <w:br/>
        <w:br/>
        <w:t>А - МЖ16-18, МЖ21-40, МЖ45-55 - 4 км</w:t>
        <w:br/>
        <w:t>B - МЖ14, МЖ60, - 3.1 км</w:t>
        <w:br/>
        <w:t>C - МЖ12 - 2 км</w:t>
        <w:br/>
        <w:t>D - МЖ10 - 1.2 км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ы оставляют за собой право на резделение (изменение) групп в зависимости от количества участников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ограмма мероприятия.</w:t>
      </w:r>
      <w:r>
        <w:rPr>
          <w:rFonts w:cs="Times New Roman" w:ascii="Times New Roman" w:hAnsi="Times New Roman"/>
          <w:sz w:val="22"/>
          <w:szCs w:val="22"/>
        </w:rPr>
        <w:br/>
        <w:t>Регистрация участников с 11:00</w:t>
        <w:br/>
        <w:t>Старт с 11:30 до 12:00, на территории 19 школы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арта. </w:t>
      </w:r>
      <w:r>
        <w:rPr>
          <w:rFonts w:cs="Times New Roman" w:ascii="Times New Roman" w:hAnsi="Times New Roman"/>
          <w:sz w:val="22"/>
          <w:szCs w:val="22"/>
        </w:rPr>
        <w:t>Масштаб 1:3000 (в 1см в карте = 30м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Система отметки на КП.</w:t>
      </w:r>
      <w:r>
        <w:rPr>
          <w:rFonts w:cs="Times New Roman" w:ascii="Times New Roman" w:hAnsi="Times New Roman"/>
          <w:sz w:val="22"/>
          <w:szCs w:val="22"/>
        </w:rPr>
        <w:t xml:space="preserve"> Электронная - SFR SYSTEM ORIENTEERING.</w:t>
        <w:br/>
        <w:t>Используются электронные станции на контрольных пунктах и электронные чипы для отметки спортсмена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Определение результатов.</w:t>
      </w:r>
      <w:r>
        <w:rPr>
          <w:rFonts w:cs="Times New Roman" w:ascii="Times New Roman" w:hAnsi="Times New Roman"/>
          <w:sz w:val="22"/>
          <w:szCs w:val="22"/>
        </w:rPr>
        <w:t xml:space="preserve"> Результат участника определяется по времени прохождения дистанции с правильно отмеченными КП. Зачет – личный по возрастным группам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граждение.</w:t>
      </w:r>
      <w:r>
        <w:rPr>
          <w:rFonts w:cs="Times New Roman" w:ascii="Times New Roman" w:hAnsi="Times New Roman"/>
          <w:sz w:val="22"/>
          <w:szCs w:val="22"/>
        </w:rPr>
        <w:t xml:space="preserve"> Спортсмены, занявшие 1-3 места в каждой возрастной группе, награждаются грамотами. </w:t>
        <w:br/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Условия финансирования.</w:t>
      </w:r>
      <w:r>
        <w:rPr>
          <w:rFonts w:cs="Times New Roman" w:ascii="Times New Roman" w:hAnsi="Times New Roman"/>
          <w:sz w:val="22"/>
          <w:szCs w:val="22"/>
        </w:rPr>
        <w:t xml:space="preserve"> Компенсационный взнос с участников мероприятия: МЖ9-18 – 100 руб., МЖ21-55  – 300 руб., МЖ60</w:t>
      </w: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65 — 150 руб. </w:t>
      </w:r>
      <w:r>
        <w:rPr>
          <w:rFonts w:cs="Times New Roman" w:ascii="Times New Roman" w:hAnsi="Times New Roman"/>
          <w:sz w:val="22"/>
          <w:szCs w:val="22"/>
          <w:lang w:val="en-US"/>
        </w:rPr>
        <w:t>VIP  7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старше — бесплатно.  руб.  Возмещение ущерба в случае потери электронного чипа для отметки участника – 600 руб.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Контакты:</w:t>
      </w:r>
      <w:r>
        <w:rPr>
          <w:rFonts w:cs="Times New Roman" w:ascii="Times New Roman" w:hAnsi="Times New Roman"/>
          <w:sz w:val="22"/>
          <w:szCs w:val="22"/>
        </w:rPr>
        <w:t xml:space="preserve"> Клуб ориентирования «О-Псков» 89062227286, 89118820347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sk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psk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25:00Z</dcterms:created>
  <dc:creator>Localroot</dc:creator>
  <dc:description/>
  <cp:keywords/>
  <dc:language>en-US</dc:language>
  <cp:lastModifiedBy>Localroot</cp:lastModifiedBy>
  <cp:lastPrinted>2024-04-13T22:24:00Z</cp:lastPrinted>
  <dcterms:modified xsi:type="dcterms:W3CDTF">2024-09-12T05:25:00Z</dcterms:modified>
  <cp:revision>2</cp:revision>
  <dc:subject/>
  <dc:title/>
</cp:coreProperties>
</file>